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UCHWAŁA Nr XLII.369.2022</w:t>
      </w:r>
    </w:p>
    <w:p>
      <w:pPr>
        <w:pStyle w:val="Normal"/>
        <w:autoSpaceDE w:val="false"/>
        <w:jc w:val="center"/>
        <w:rPr/>
      </w:pPr>
      <w:r>
        <w:rPr/>
        <w:t>RADY GMINY ZŁOTÓW</w:t>
      </w:r>
    </w:p>
    <w:p>
      <w:pPr>
        <w:pStyle w:val="Normal"/>
        <w:autoSpaceDE w:val="false"/>
        <w:jc w:val="center"/>
        <w:rPr/>
      </w:pPr>
      <w:r>
        <w:rPr/>
        <w:t>z dnia 24 lutego 2022 r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w sprawie zaliczenia dróg do kategorii dróg gminnych</w:t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 15 ustawy z dnia 8 marca 1990 r. o samorządzie gminnym (Dz. U. 2021 poz. 1372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7 ust. 1 i 2 ustawy z dnia 21 marca 1985 r. </w:t>
        <w:br/>
        <w:t>o drogach publicznych (Dz. U. 2021, poz. 1376 ze zm.</w:t>
      </w:r>
      <w:r>
        <w:rPr>
          <w:rStyle w:val="FootnoteCharacters"/>
          <w:rStyle w:val="FootnoteAnchor"/>
        </w:rPr>
        <w:footnoteReference w:id="3"/>
      </w:r>
      <w:r>
        <w:rPr/>
        <w:t>), po zasięgnięciu opinii Zarządu Powiatu Złotowskiego, Rada Gminy Złotów uchwala, co następuje:</w:t>
      </w:r>
    </w:p>
    <w:p>
      <w:pPr>
        <w:pStyle w:val="Normal"/>
        <w:autoSpaceDE w:val="false"/>
        <w:spacing w:before="240" w:after="240"/>
        <w:rPr/>
      </w:pPr>
      <w:r>
        <w:rPr/>
        <w:t xml:space="preserve">           </w:t>
      </w:r>
      <w:r>
        <w:rPr/>
        <w:t>§ 1. Drogę wewnętrzną położoną na terenie Gminy Złotów zalicza się do kategorii dróg gminnych:</w:t>
      </w:r>
    </w:p>
    <w:p>
      <w:pPr>
        <w:pStyle w:val="Normal"/>
        <w:autoSpaceDE w:val="false"/>
        <w:spacing w:before="240" w:after="240"/>
        <w:ind w:left="708" w:hanging="0"/>
        <w:rPr/>
      </w:pPr>
      <w:r>
        <w:rPr/>
        <w:t>Obręb geodezyjny Blękwit działki numer ewidencyjny 380/11 i  637/27, od drogi gminnej 106021P do drogi gminnej (numeru bak) o długości 0,66 km</w:t>
      </w:r>
    </w:p>
    <w:p>
      <w:pPr>
        <w:pStyle w:val="Normal"/>
        <w:autoSpaceDE w:val="false"/>
        <w:spacing w:before="240" w:after="240"/>
        <w:rPr/>
      </w:pPr>
      <w:r>
        <w:rPr/>
        <w:t xml:space="preserve">          </w:t>
      </w:r>
      <w:r>
        <w:rPr/>
        <w:t>§ 2.  Położenie i przebieg drogi wymienionej w § 1 są oznaczone na mapie stanowiącej załącznik do niniejszej uchwały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          </w:t>
      </w:r>
      <w:r>
        <w:rPr/>
        <w:t>§ 3. Wykonanie uchwały powierza się Wójtowi Gminy Złotów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§ 4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20040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Uchwały Nr XLII.369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Gminy Złotów  z dnia 24 lutego 2022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9pt;mso-wrap-distance-left:9.05pt;mso-wrap-distance-right:9.05pt;mso-wrap-distance-top:3.6pt;mso-wrap-distance-bottom:3.6pt;margin-top:-9.3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Uchwały Nr XLII.369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Gminy Złotów  z dnia 24 lutego 202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751070" cy="7200900"/>
            <wp:effectExtent l="0" t="0" r="0" b="0"/>
            <wp:wrapTight wrapText="bothSides">
              <wp:wrapPolygon edited="0">
                <wp:start x="-33" y="0"/>
                <wp:lineTo x="-33" y="21546"/>
                <wp:lineTo x="21598" y="21546"/>
                <wp:lineTo x="21598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 do UCHWAŁY Nr XLII.369.2022</w:t>
      </w:r>
    </w:p>
    <w:p>
      <w:pPr>
        <w:pStyle w:val="Normal"/>
        <w:autoSpaceDE w:val="false"/>
        <w:jc w:val="center"/>
        <w:rPr/>
      </w:pPr>
      <w:r>
        <w:rPr/>
        <w:t>RADY GMINY ZŁOTÓW</w:t>
      </w:r>
    </w:p>
    <w:p>
      <w:pPr>
        <w:pStyle w:val="Normal"/>
        <w:autoSpaceDE w:val="false"/>
        <w:jc w:val="center"/>
        <w:rPr/>
      </w:pPr>
      <w:r>
        <w:rPr/>
        <w:t>z dnia 24 lutego 2022 r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w sprawie zaliczenia dróg do kategorii dróg gminnych</w:t>
      </w:r>
    </w:p>
    <w:p>
      <w:pPr>
        <w:pStyle w:val="Normal"/>
        <w:autoSpaceDE w:val="false"/>
        <w:spacing w:before="240" w:after="24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Na podstawie art. 7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ust. 1 i</w:t>
      </w:r>
      <w:r>
        <w:rPr>
          <w:lang w:eastAsia="en-US"/>
        </w:rPr>
        <w:t xml:space="preserve"> 3 ustawy z dnia 21 marca 1985 r. o drogach publicznych                (Dz. U. z 2021 r. poz. 1376 z późn. zm.) zaliczenie do kategorii dróg gminnych następuje w drodze uchwały rady gminy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Droga wymieniona w załączniku do niniejszej uchwały do tej pory stanowiła drogę wewnętrzną i łączy się z drogą gminną 106021 P. Zaliczenie jej do kategorii dróg publicznych po modernizacji umożliwi skierowanie ruchu poza teren zabudowany. Usprawni komunikację pojazdów rolniczych oraz innego transportu ciężkieg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Przedmiotowa droga stanowi własność Gminy Złotów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do ustawy została ogłoszona w </w:t>
      </w:r>
      <w:r>
        <w:rPr>
          <w:color w:val="000000"/>
          <w:shd w:fill="F9F9F9" w:val="clear"/>
        </w:rPr>
        <w:t xml:space="preserve">Dz.U. </w:t>
      </w:r>
      <w:r>
        <w:rPr>
          <w:bCs/>
          <w:color w:val="000000"/>
          <w:shd w:fill="F9F9F9" w:val="clear"/>
        </w:rPr>
        <w:t>z 2021 r., poz. 183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do ustawy została ogłoszona w </w:t>
      </w:r>
      <w:r>
        <w:rPr>
          <w:color w:val="000000"/>
          <w:shd w:fill="F9F9F9" w:val="clear"/>
        </w:rPr>
        <w:t>Dz.U. z 2021 r., poz. 1595</w:t>
      </w:r>
      <w:r>
        <w:rPr>
          <w:color w:val="000000"/>
          <w:sz w:val="16"/>
          <w:szCs w:val="16"/>
          <w:shd w:fill="F9F9F9" w:val="clea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598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4:00Z</dcterms:created>
  <dc:creator>Górski</dc:creator>
  <dc:description/>
  <cp:keywords/>
  <dc:language>en-US</dc:language>
  <cp:lastModifiedBy>Magdalena Borsich</cp:lastModifiedBy>
  <cp:lastPrinted>2022-02-16T07:11:00Z</cp:lastPrinted>
  <dcterms:modified xsi:type="dcterms:W3CDTF">2022-02-23T14:46:00Z</dcterms:modified>
  <cp:revision>5</cp:revision>
  <dc:subject/>
  <dc:title>UCHWAŁA Nr …/…/… r</dc:title>
</cp:coreProperties>
</file>